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/369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czerwca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opiniowania projektu planu ochrony Welskiego Parku Krajobraz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Na podstawie art.18 ust.2 pkt 15 ustawy z dnia  8 marca 1990r. o samorządzie gminnym (Dz.U. z 2001r. Nr 142 poz. 1591 z późn. zm.) oraz art. 19 ust.2 pkt 1 i 2 ustawy o ochronie przyrody z dnia 16 kwietnia 2004r. (Dz.U. Nr 92 poz. 880 z późn.zm.)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Rada Miejska postanawia zaopiniować negatywnie projekt planu ochrony Welskiego Parku Krajobraz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sz w:val="24"/>
        </w:rPr>
      </w:pPr>
      <w:r>
        <w:rPr/>
        <w:t>Rada Miejska nie uzgadnia ustaleń</w:t>
      </w:r>
      <w:r>
        <w:rPr>
          <w:sz w:val="24"/>
        </w:rPr>
        <w:t xml:space="preserve"> projektu </w:t>
      </w:r>
      <w:r>
        <w:rPr/>
        <w:t xml:space="preserve">planu ochrony Welskiego Parku Krajobrazowego dotyczących infrastruktury technicznej, zagospodarowania  turystycznego, sposobu użytkowania gruntów, eliminacji lub ograniczenia zagrożeń zewnętrznych oraz ustaleń do studiów uwarunkowań i kierunków zagospodarowania przestrzennego gminy, miejscowych planów zagospodarowania przestrzennego, w odniesieniu do nieruchomości nie będących własnością Skarbu Państ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Uzasadnienie stanowiska Rady Miejskiej stanowi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Burmistrzowi Lidzba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Tomasz Dud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Załącznik do Uchwały Nr XL/369/06</w:t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Rady Miejskiej w Lidzbarku</w:t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z dnia 1 czerwca 2006r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Przedstawiony Projekt Planu Ochrony Welskiego Parku Krajobrazowego zaopiniowany został negatywnie. Przyjęcie Planu Ochrony w przedstawionej wersji może wpłynąć negatywnie na życie społeczno - gospodarcze społeczności Gminy Lidzbark. Należy się spodziewać znacznego obniżenia dochodów i emigrację mieszkańców z przedmiotowego terenu. Wystąpić mogą trudności w realizacji inwestycji mogących zwiększyć dochodowość mieszkańców. Projekt Planu nie przewiduje i nie wskazuje źródeł rekompensat materialnych z tytułu występujących utrudnień i ograniczeń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jekt Planu Ochrony w przedstawionej wersji jest bardzo nieczytelny. Wielokrotnie wnoszono do niego uwagi. Uwagi te nie były jednak uwzględniane, lub uwzględniane w niewielkim stopniu. Pismem z dnia 27.04.2006r. znak ROr. 0065-25/06 wystąpiono do Welskiego Parku Krajobrazowego o uwzględnienie kolejnych uwag i wniosków do przedstawionego do zaopiniowania Projektu Planu Ochrony Welskiego Parku Krajobrazowego. Pismem z dnia 5.05.2006r. Welski Park Krajobrazowy przesłał odpowiedź Instytutu Ochrony Środowiska na pismo z dnia 27.04.2006r. Z przedstawionego pisma wynika, że większość z postulowanych wniosków została wprowadzona do Projektu Planu. Analizując jednak szczegółowo przesłany w dniu 9.05.2006r. zmieniony Projekt Planu Ochrony Welskiego Parku Krajobrazowego stwierdzono, że nie zawiera on wszystkich zmian, o których mowa w piśmie Instytutu Ochrony Środowiska. Nie udzielono również odpowiedzi na szereg pytań zawartych w piśmie z dnia 27.04.2006r. Wiele punktów Planu  zmieniono niezgodnie z postulatami, np. w § 2 pkt.6 wnoszono o wprowadzenie zapisu: Rekultywacja terenu zgodnie z obowiązującymi przepisami prawa. Wprowadza się całkowity zakaz wykorzystywania odpadów paleniskowych do rekultywacji gruntów na terenie gminy, a wprowadzono zapis: Rekultywacja terenu zgodnie z obowiązującymi przepisami prawa; zaniechanie stosowania odpadów paleniskowych do rekultywacji gruntów, postulowana rekultywacja w kierunku leśnego użytkowania terenu. Jest to zapis niezgodny z naszym postulatem. W przesłanym piśmie Welskiego Parku Krajobrazowego jest mowa, że zgodnie z naszą sugestią do projektu planu wprowadzono punkt dotyczący wyszczególnienia wód, z podaniem ich właścicieli i zarządców, kategorii wód, przynależności do dorzecza regionu wodnego oraz ustaleń planów gospodarowania wodami. W rzeczywistości takiego zapisu nie wprowadzono. Ponadto nie opisano i nie wskazano obszarów osadniczych, terenów rekreacyjno–turystycznych, terenów otwartych (rolnych, leśnych i wodnych), terenów przemysłowych, z podziałem na jednostki wraz z załącznikiem graficznym. Nie wskazano, które miejscowości (tereny) wchodzą w skład danej jednostki.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Merytoryczne opiniowanie i uzgadnianie planu lub jego zmiany, w odniesieniu do nieruchomości nie stanowiących własności Skarbu Państwa, powinno się odbywać etapowo. Zwrócić należy uwagę na art. 5a ust. 1 Ustawy o samorządzie gminnym. Nie do przyjęcia jest nie stosowanie zapisów Ustawy z dnia 27 marca 2003r. o planowaniu i zagospodarowaniu przestrzennym.   </w:t>
      </w:r>
    </w:p>
    <w:p>
      <w:pPr>
        <w:pStyle w:val="Normal"/>
        <w:jc w:val="both"/>
        <w:rPr/>
      </w:pPr>
      <w:r>
        <w:rPr>
          <w:sz w:val="24"/>
        </w:rPr>
        <w:tab/>
        <w:t xml:space="preserve">Projekt planu ochrony parku jest ustaleniem do studium uwarunkowań i kierunków zagospodarowania przestrzennego gminy, które uchwalane jest na podstawie art. 12 ust. 1 ustawy o planowaniu i zagospodarowaniu przestrzennym przez Radę Miejską. Są to również wytyczne do miejscowego planu zagospodarowania przestrzennego na podstawie art. 20 ust. 1 ustawy o planowaniu i zagospodarowaniu przestrzennym. </w:t>
      </w:r>
    </w:p>
    <w:p>
      <w:pPr>
        <w:pStyle w:val="Tekstpodstawowy2"/>
        <w:jc w:val="both"/>
        <w:rPr/>
      </w:pPr>
      <w:r>
        <w:rPr>
          <w:b/>
        </w:rPr>
        <w:tab/>
      </w:r>
      <w:r>
        <w:rPr/>
        <w:t xml:space="preserve">Art. 14 ustawy o planowaniu i zagospodarowaniu przestrzennym oraz art. 17 w/w ustawy mówią o obowiązkowym postępowaniu przez Radę Miejską i w konsekwencji Burmistrza w sprawach planowania i zagospodarowania przestrzennego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rStyle w:val="Domylnaczcionkaakapitu"/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30:00Z</dcterms:created>
  <dc:creator>Yola</dc:creator>
  <dc:description/>
  <dc:language>en-US</dc:language>
  <cp:lastModifiedBy>Yola</cp:lastModifiedBy>
  <dcterms:modified xsi:type="dcterms:W3CDTF">2006-06-02T11:10:00Z</dcterms:modified>
  <cp:revision>8</cp:revision>
  <dc:subject/>
  <dc:title/>
</cp:coreProperties>
</file>